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>
          <w:trHeight w:val="406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名录</w:t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欧泰电子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美尚环境艺术设计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达蒙生物科技有限公司</w:t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张弛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嘉华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中劳网络科技有限公司</w:t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阿甘电子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菠萝广告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美博晶玻璃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柒工厂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日（上海）电气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汇金文化传媒有限公司             （徐州新众联传媒有限公司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银河自动化系统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绿橙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星球高科技研究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贝克贝克环境艺术设计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鼎佳装饰工程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梦成教育咨询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琨仑广告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天海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新宇华环保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云端装饰工程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文硕橡塑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启睿教育咨询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金宇纳米技术研发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瑞龙广告传媒有限公司（慧谷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鲁润建筑安装工程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蔺馨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顺财文具用品销售有限公司      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元芳商务咨询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世通利方公关策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小斌鼠标垫经营部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奥格曼新材料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壹贰叁软件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三川体育文化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慕兰手绘艺术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乾航软件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承律师事务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卡萨机械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博瀚节能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卡洛托普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纳川电子商务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央中建设工程咨询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博华文化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环欧生物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三味广告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度尚贸易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鼎益广告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思东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正物业管理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态度广告传媒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诚诺会计服务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最爱网络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谐尔律师事务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布嘉泽广告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百瑞自动化科技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世嘉平面设计有限公司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1:00Z</dcterms:created>
  <dc:creator>xue</dc:creator>
  <dc:description/>
  <cp:keywords/>
  <dc:language>en-US</dc:language>
  <cp:lastModifiedBy>xue</cp:lastModifiedBy>
  <dcterms:modified xsi:type="dcterms:W3CDTF">2014-05-06T00:56:00Z</dcterms:modified>
  <cp:revision>9</cp:revision>
  <dc:subject/>
  <dc:title/>
</cp:coreProperties>
</file>